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乡村公益性岗位服务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甲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村民委员会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乙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，身份证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电话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，家庭住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《贵州省乡村公益性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位开发管理办法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黔人社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《龙里县乡村公益性岗位开发管理实施细则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龙人社通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）文件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持续巩固拓展脱贫攻坚成果同乡村振兴有效衔接，为解决本村就业困难特殊群体，增加就业困难对象家庭收入，甲方在本村内提供乡村公益性服务或乡村公益性管理岗位，甲乙双方结合自身实际，就本村乡村公益性岗位服务事项，达成以下协议： 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一条 服务协议期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服务协议从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至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止，期限为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个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条 服务内容和服务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乙方申请，甲方根据公共服务需要，安排乙方从事岗位，主要服务内容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村庄环境卫生治理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乙方的服务地点为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自行明确工作地点及范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乡村公益性岗位类别为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就业帮扶专岗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就业援助岗、就业帮扶专岗），确因工作需要，甲方可变更乙方服务岗位，但应与乙方协商补签变更协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条 服务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行约定具体服务时间，每月工作时间累计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且累计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小时，由甲方根据公共服务需要安排，乙方应当服从。乙方在完成服务事项后，其余时间自行安排其他生产生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条 服务补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甲方按工作量支付服务补贴，乙方完成服务事项的，甲方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支付乙方一次，每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元的标准进行支付（如有调整按新标准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五条 双方的权利义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甲方每月定期安排乙方本月服务内容，并记录本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服务事项完成情况，完成服务事项的按规定支付服务补贴。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方做好日常安全管理和教育培训工作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乙方按甲方要求提供服务，遇恶劣天气或危险场所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中断服务事项，并及时将发现的问题报告甲方，由甲方作出合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乙方如出现下列情况之一的，甲方有权提前解除协议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color w:val="FF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如因乙方主要原因导致多发乡村公益性岗位待遇的，乙方必须退回违规领取的乡村公益性岗位补助资金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岗期间有犯罪行为受到刑事处罚的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不符合安置对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件的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身体条件已经不能适应工作、无法正常履职的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已通过市场渠道实现就业创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月以上且月收入不低于当地最低工资标准的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与其他单位签订劳动合同的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跨县务工的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7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重违反用人单位规章制度或乡村公益性岗位考核考评细则的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故缺岗、没有达到工作时限及未完成工作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次以上，且不服从甲方管理的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人多岗或者一岗多人的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已享受城镇职工基本养老保险待遇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六条 纠纷处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因履行本服务协议发生的争议，双方本着合理合法、互谅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让的原则协商处理，协商不成的，可以向调解组织申请调解或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民法院起诉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本协议一式四份，双方各执一份，当地镇（街道）、县人力资源社会保障局存档备案一份。本协议经双方签字或盖章后生效，未尽事宜由双方共同协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1"/>
          <w:szCs w:val="31"/>
          <w:lang w:val="en-US" w:eastAsia="zh-CN" w:bidi="ar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/>
          <w:color w:val="FF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甲方盖章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：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乙方签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： </w:t>
      </w:r>
      <w:r>
        <w:rPr>
          <w:rFonts w:cs="Calibri" w:eastAsia="Calibri"/>
          <w:lang w:val="en-US" w:eastAsia="zh-CN"/>
        </w:rPr>
        <w:t xml:space="preserve">          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5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  月 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420" w:hanging="0"/>
    </w:pPr>
    <w:rPr>
      <w:rFonts w:ascii="Times New Roman" w:hAnsi="Times New Roman" w:eastAsia="宋体" w:cs="Times New Roman"/>
      <w:kern w:val="0"/>
      <w:szCs w:val="32"/>
      <w:u w:val="none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06:54Z</dcterms:created>
  <dc:creator>lenovo</dc:creator>
  <dc:description/>
  <dc:language>en-US</dc:language>
  <cp:lastModifiedBy>卡恩啦啦啦不</cp:lastModifiedBy>
  <cp:lastPrinted>2023-03-22T16:16:00Z</cp:lastPrinted>
  <dcterms:modified xsi:type="dcterms:W3CDTF">2023-03-22T08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1130340544D1BD5051BF2DFA3A5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